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0</w:t>
      </w:r>
      <w:r>
        <w:rPr>
          <w:vertAlign w:val="superscript"/>
        </w:rPr>
        <w:t>th</w:t>
      </w:r>
      <w:r>
        <w:rPr/>
        <w:t xml:space="preserve"> ANNUAL CONVENTION</w:t>
        <w:tab/>
        <w:tab/>
        <w:tab/>
        <w:tab/>
        <w:t xml:space="preserve">Edmund J. Gleazer, Jr. </w:t>
      </w:r>
    </w:p>
    <w:p>
      <w:pPr>
        <w:pStyle w:val="Normal"/>
        <w:rPr/>
      </w:pPr>
      <w:r>
        <w:rPr/>
        <w:t>American Association of Junior Colleges</w:t>
        <w:tab/>
        <w:tab/>
        <w:tab/>
        <w:t>Executive Director</w:t>
      </w:r>
    </w:p>
    <w:p>
      <w:pPr>
        <w:pStyle w:val="Normal"/>
        <w:rPr/>
      </w:pPr>
      <w:r>
        <w:rPr/>
        <w:t>Hilton Hawaiian Village</w:t>
        <w:tab/>
        <w:tab/>
        <w:tab/>
        <w:tab/>
        <w:tab/>
        <w:t>American Association of</w:t>
      </w:r>
    </w:p>
    <w:p>
      <w:pPr>
        <w:pStyle w:val="Normal"/>
        <w:rPr/>
      </w:pPr>
      <w:r>
        <w:rPr/>
        <w:t>Honolulu, Hawaii</w:t>
        <w:tab/>
        <w:tab/>
        <w:tab/>
        <w:tab/>
        <w:tab/>
        <w:tab/>
        <w:t xml:space="preserve">     Junior Colleges</w:t>
      </w:r>
    </w:p>
    <w:p>
      <w:pPr>
        <w:pStyle w:val="Normal"/>
        <w:rPr/>
      </w:pPr>
      <w:r>
        <w:rPr/>
        <w:t>Monday, March 2, 1970</w:t>
        <w:tab/>
        <w:tab/>
        <w:tab/>
        <w:tab/>
        <w:tab/>
        <w:t>One Dupont Circle, N. W.</w:t>
      </w:r>
    </w:p>
    <w:p>
      <w:pPr>
        <w:pStyle w:val="Normal"/>
        <w:rPr/>
      </w:pPr>
      <w:r>
        <w:rPr/>
        <w:tab/>
        <w:tab/>
        <w:tab/>
        <w:tab/>
        <w:tab/>
        <w:tab/>
        <w:tab/>
        <w:tab/>
        <w:t>Washington, D.C. 20036</w:t>
      </w:r>
    </w:p>
    <w:p>
      <w:pPr>
        <w:pStyle w:val="Normal"/>
        <w:rPr/>
      </w:pPr>
      <w:r>
        <w:rPr/>
        <w:t>________________________________________________________________________</w:t>
      </w:r>
    </w:p>
    <w:p>
      <w:pPr>
        <w:pStyle w:val="Normal"/>
        <w:rPr/>
      </w:pPr>
      <w:r>
        <w:rPr/>
      </w:r>
    </w:p>
    <w:p>
      <w:pPr>
        <w:pStyle w:val="Normal"/>
        <w:rPr/>
      </w:pPr>
      <w:r>
        <w:rPr/>
      </w:r>
    </w:p>
    <w:p>
      <w:pPr>
        <w:pStyle w:val="Normal"/>
        <w:jc w:val="center"/>
        <w:rPr/>
      </w:pPr>
      <w:r>
        <w:rPr/>
        <w:t>A TIME OF CHANGE</w:t>
      </w:r>
    </w:p>
    <w:p>
      <w:pPr>
        <w:pStyle w:val="Normal"/>
        <w:jc w:val="center"/>
        <w:rPr/>
      </w:pPr>
      <w:r>
        <w:rPr/>
      </w:r>
    </w:p>
    <w:p>
      <w:pPr>
        <w:pStyle w:val="Normal"/>
        <w:rPr/>
      </w:pPr>
      <w:r>
        <w:rPr/>
        <w:tab/>
        <w:t>For ten minutes we have experienced sights and sounds to remind us that as we meet here today we meet in a social environment.  A context exists which if forgotten makes our deliberations and plans just busy work at the best or a tragic mistake at the worst.  During those sights and sounds what were your feelings?  A sense of almost incredible speed of change?  Awe at the achievements of man in reaching the moon and transplanting the human heart?  Dull bewilderment and despair at the rapid pollution of our living places?  An uneasy impression of smallness and anonymity in the shadow of big buildings and hordes of people?  The persisting hope that the change depicted still represents progress?  And what of the continuing and recurring theme of the growth and development of educational institutions throughout it all?  Did those campuses and colleges and classrooms seem to fit with what was really going on?  What did they say about the aspirations of people and their faith in education?</w:t>
      </w:r>
    </w:p>
    <w:p>
      <w:pPr>
        <w:pStyle w:val="Normal"/>
        <w:rPr/>
      </w:pPr>
      <w:r>
        <w:rPr/>
        <w:tab/>
      </w:r>
    </w:p>
    <w:p>
      <w:pPr>
        <w:pStyle w:val="Normal"/>
        <w:rPr/>
      </w:pPr>
      <w:r>
        <w:rPr/>
        <w:t>We have all had our own parts to play in this drama of the last few years.  Our impressions and reactions must of necessity be personal and individual, but I despair of any person who carries the stewardship of education these days in any capacity who is less than concerned and self-questioning.  What do these events mean?  How are we to be masters of our technology?  By what means can the capacity be gained for individuals to perceive the real problems, stimulated to shape their potential to deal with those problems, and relate to others productively in their solution.  What do these questions mean to us here and now?</w:t>
      </w:r>
    </w:p>
    <w:p>
      <w:pPr>
        <w:pStyle w:val="Normal"/>
        <w:rPr/>
      </w:pPr>
      <w:r>
        <w:rPr/>
        <w:tab/>
      </w:r>
    </w:p>
    <w:p>
      <w:pPr>
        <w:pStyle w:val="Normal"/>
        <w:rPr/>
      </w:pPr>
      <w:r>
        <w:rPr/>
        <w:t>One thing we know for sure.  The cultural calendar has registered the passing of far more then fifty years since the American Association of Junior Colleges had its inception in St. Louis.  Although in some ways the periods are similar.  The Democratic National Convention was getting underway in San Francisco in 1920.  The St. Louis Globe-Democrat reported that police were called to restore order and prevent demonstrating delegates from Missouri from wrecking the platform.  The paper also reported that women bootleggers were busy in New York.  The leading moving picture was Tom Mix in the “Heart of Texas Ryan,” (cooled by ice air) and the new Victor record for July was “Oh! By Jingo.”  An editorial column was headed up “Secondary School Problems Take up at Junior Conference – Educational Programs for Young Collegians Planned.”  (There were representatives of some 100 junior colleges at the Jefferson Hotel.)</w:t>
      </w:r>
    </w:p>
    <w:p>
      <w:pPr>
        <w:pStyle w:val="Normal"/>
        <w:rPr/>
      </w:pPr>
      <w:r>
        <w:rPr/>
        <w:tab/>
      </w:r>
    </w:p>
    <w:p>
      <w:pPr>
        <w:pStyle w:val="Normal"/>
        <w:rPr/>
      </w:pPr>
      <w:r>
        <w:rPr/>
        <w:t xml:space="preserve">How many years have passed on the cultural calendar?  Education beyond the high school then was a privilege for a few and the many were not complaining.  That’s the way the world was and you learned to adjust.  The Horatio Alger series showed the way to success.  </w:t>
      </w:r>
      <w:r>
        <w:rPr>
          <w:u w:val="single"/>
        </w:rPr>
        <w:t>Luck and Pluck</w:t>
      </w:r>
      <w:r>
        <w:rPr/>
        <w:t xml:space="preserve"> was the formula.  Your worked hard, lived a clean life, had courage, and triumph over obstacles in your reach to success.</w:t>
      </w:r>
    </w:p>
    <w:p>
      <w:pPr>
        <w:pStyle w:val="Normal"/>
        <w:rPr/>
      </w:pPr>
      <w:r>
        <w:rPr/>
        <w:tab/>
      </w:r>
    </w:p>
    <w:p>
      <w:pPr>
        <w:pStyle w:val="Normal"/>
        <w:rPr/>
      </w:pPr>
      <w:r>
        <w:rPr/>
        <w:t xml:space="preserve">Throughout a substantial part of the next four decades junior colleges took literally the admonition of an economist of the early part of the century – “Adapt or perish.”  To be recognized as institutions of higher education was a driving force.  Accreditation was a goal.  Acceptance of transfer credit by universities a compelling quest.  A search for identity – to find its place in the structure of American higher education.  These were among the motivations of the junior college movement through the 1950’s.  And recognition came.  The very growth in numbers of students and numbers of institutions could not be overlooked.  Foundations expressed some interest.  Federal legislation less often omitted junior colleges in its definitions of eligibility for higher education programs.  The junior college as it moved into the sixties was a respectable institution of higher education  and not often was the question asked any longer – do these institutions have a continuing place in the nation’s patterns and programs of education.  </w:t>
      </w:r>
    </w:p>
    <w:p>
      <w:pPr>
        <w:pStyle w:val="Normal"/>
        <w:rPr/>
      </w:pPr>
      <w:r>
        <w:rPr/>
      </w:r>
    </w:p>
    <w:p>
      <w:pPr>
        <w:pStyle w:val="Normal"/>
        <w:rPr/>
      </w:pPr>
      <w:r>
        <w:rPr/>
        <w:t xml:space="preserve">And then came those turbulent and exciting years of the sixties so graphically represented earlier in this hour.  Education was the glamour thing in the sixties.  Poverty – peace – pollution were waiting in the wings but education had the stage.  Federal resources were pumped into the nation’s colleges, universities, and schools in unprecedented fashion.  Education was a top element in national policy.  And in the major cities around the country – in many of them for the first time – the community college began to appear in surprising numbers and with remarkable citizen support.  Just a sampling is enough – the story is well known – Miami, Philadelphia, Cleveland, St. Louis, Dallas, Ft. Worth, Seattle, and in a dozen other centers of population these institutions appeared for the first time.  They filled educational voids as testified to by the hundreds of thousands of students now served by those colleges.  Almost fifty new junior colleges each year were established during that decade.  And the number of students beginning their college work in junior colleges moved from one out of four to close to one out of two.  In several states junior and community colleges are within commuting distance of a majority of the population.  Surely educational historians can record with objectivity that one of the most remarkable developments in that period was the extension of educational opportunity to vast numbers of new students through the creation of junior colleges in most of the states.  In some ways the sixties were the golden years for the growth of junior colleges in this country both in terms of numbers of institutions and in public interest.  </w:t>
      </w:r>
    </w:p>
    <w:p>
      <w:pPr>
        <w:pStyle w:val="Normal"/>
        <w:rPr/>
      </w:pPr>
      <w:r>
        <w:rPr/>
        <w:tab/>
      </w:r>
    </w:p>
    <w:p>
      <w:pPr>
        <w:pStyle w:val="Normal"/>
        <w:rPr/>
      </w:pPr>
      <w:r>
        <w:rPr/>
        <w:t xml:space="preserve">I can imagine your are saying – this is a peculiar note on which to open a fiftieth anniversary meeting of AAJC – are you saying we are over the hill?  Or you might be asking – what happened to Ed. Gleazer? He has been a protagonist, some even say an evangelist for the junior college. Has he lost his fire? </w:t>
      </w:r>
    </w:p>
    <w:p>
      <w:pPr>
        <w:pStyle w:val="Normal"/>
        <w:rPr/>
      </w:pPr>
      <w:r>
        <w:rPr/>
        <w:tab/>
      </w:r>
    </w:p>
    <w:p>
      <w:pPr>
        <w:pStyle w:val="Normal"/>
        <w:rPr/>
      </w:pPr>
      <w:r>
        <w:rPr/>
        <w:t xml:space="preserve">I stand by what I said and I do it without any lessening of enthusiasm for the mission of our institutions.  I doubt that we will see physical growth as rapid in the next several years.  And in winning the battle for public interest there are now other powerful social needs to be recognized – needs, incidentally, which can either be competitors or allies depending upon how we move into what I believe is a new arena of action.  Public interest in our institutions during this next decade will not be captured by dramatic growth but by ways in which our institutions relate to man’s most compelling problems.  And if this is to be done, radical change is required in many of our present concepts, definitions, and structures.  Definitions harden, procedures tend toward restriction, standards become obsolescent.  But those structures may stand there long after the conditions which justified their creation have changed beyond recognition.  Then it happens that what we have to offer appears more of a fortress to be attacked than a resource to be utilized.  </w:t>
      </w:r>
    </w:p>
    <w:p>
      <w:pPr>
        <w:pStyle w:val="Normal"/>
        <w:rPr/>
      </w:pPr>
      <w:r>
        <w:rPr/>
        <w:tab/>
      </w:r>
    </w:p>
    <w:p>
      <w:pPr>
        <w:pStyle w:val="Normal"/>
        <w:rPr/>
      </w:pPr>
      <w:r>
        <w:rPr/>
        <w:t xml:space="preserve">In the sixties we developed resources, experience, and a more independent spirit built upon the recognition and respectability which came in those earlier years.  Now, I say, that these resources of experience, this independent and searching spirit, must lead us to change which may well risk disapprobation of the higher education community – at least for a time. </w:t>
      </w:r>
    </w:p>
    <w:p>
      <w:pPr>
        <w:pStyle w:val="Normal"/>
        <w:rPr/>
      </w:pPr>
      <w:r>
        <w:rPr/>
        <w:tab/>
      </w:r>
    </w:p>
    <w:p>
      <w:pPr>
        <w:pStyle w:val="Normal"/>
        <w:rPr/>
      </w:pPr>
      <w:r>
        <w:rPr/>
        <w:t xml:space="preserve">I say that our clues to service in these days of our lives are not taken from the conventional and traditional ways of education.  To accommodate to the recognized and authorized structures of higher education is not the most essential matter.  Our paramount goal is not to produce technicians for the nation’s economy.  Our aims are not fulfilled in a national manpower policy – forgive the very expression.  Somehow – with all of our numbers – our bigness – the mission before us now is not to establish the identity of the junior college but to discover how our resources can be utilized as the young people and adults in the areas we serve discover their own identities. </w:t>
      </w:r>
    </w:p>
    <w:p>
      <w:pPr>
        <w:pStyle w:val="Normal"/>
        <w:rPr/>
      </w:pPr>
      <w:r>
        <w:rPr/>
        <w:tab/>
      </w:r>
    </w:p>
    <w:p>
      <w:pPr>
        <w:pStyle w:val="Normal"/>
        <w:rPr/>
      </w:pPr>
      <w:r>
        <w:rPr/>
        <w:t xml:space="preserve">This I think is the most pressing problem of our day – in a world of multiplying billions of people – in a society of rapid change – the student – young or older asks – Who am I?  What are the options before me?  How do I achieve them?  Nor for a moment would I suggest that our institutions have sole responsibility for the emergence of the individual’s self concept.  But I do maintain that there is a great deal we can do and without this abiding concern as a beginning point to set our scale of values, our programs and procedures will fail. </w:t>
      </w:r>
    </w:p>
    <w:p>
      <w:pPr>
        <w:pStyle w:val="Normal"/>
        <w:rPr/>
      </w:pPr>
      <w:r>
        <w:rPr/>
        <w:tab/>
      </w:r>
    </w:p>
    <w:p>
      <w:pPr>
        <w:pStyle w:val="Normal"/>
        <w:rPr/>
      </w:pPr>
      <w:r>
        <w:rPr/>
        <w:t xml:space="preserve">So I say – let us more frequently leave our offices and classrooms and laboratories and the warm and secure fellowship of those we know and understand, to experience the reality that surrounds those whom we would teach – to know their concerns, their anxieties, their environmental pressures.  We may need to learn to listen more even if this means speaking less.  We may need to place more reliance upon first hand experience in community life rather than upon the abstractions of reports, memoranda, and critiques of society.  We need to reduce the level of abstractions to primary involvement with the sights, the sounds, the smells, the touch of the environment as it bears upon the lives of the people with whom we would work.  From this experience come the insights and clues to educational needs.  Then the process is to derive suitable and fitting objectives, functions, form, and organization for educational services.  But today, in too many places, the cart is before the horse.  The objectives, functions, form and organization exist but based upon a different reality – for another time – and insights and perceptions in no way can find their expression through such a maze. </w:t>
      </w:r>
    </w:p>
    <w:p>
      <w:pPr>
        <w:pStyle w:val="Normal"/>
        <w:rPr/>
      </w:pPr>
      <w:r>
        <w:rPr/>
        <w:tab/>
      </w:r>
    </w:p>
    <w:p>
      <w:pPr>
        <w:pStyle w:val="Normal"/>
        <w:rPr/>
      </w:pPr>
      <w:r>
        <w:rPr/>
        <w:t xml:space="preserve">A new kind of competence is called for if this is to be our approach.  We have had a kind of security in our neatly contrived measurements of hours and grades points and even graduate degrees as evidence of teaching skill  Just as the old arithmetic books had the answers in the back so do the codes tell us what to do and frequently what not to do.  Policies spare us the agony of having to deal with individual cases and problems.  And as a last resort we can always refer to the necessity to adhere to the requirements for accreditation. </w:t>
      </w:r>
    </w:p>
    <w:p>
      <w:pPr>
        <w:pStyle w:val="Normal"/>
        <w:rPr/>
      </w:pPr>
      <w:r>
        <w:rPr/>
        <w:tab/>
      </w:r>
    </w:p>
    <w:p>
      <w:pPr>
        <w:pStyle w:val="Normal"/>
        <w:rPr/>
      </w:pPr>
      <w:r>
        <w:rPr/>
        <w:t>I say we do not know how flexible we can be because we hardly ever stretch that much.  I say we need new definitions of who can learn and who can teach and what is a student and a drop-out.  We need new concepts of the timing of the educational process and the mix of experience.  We need new approaches to places of learning.   We may even need a substitute word for college if it gets in the way – perhaps community centers for educational development.  And the walls between college and community are long overdue in their “falling down.”</w:t>
      </w:r>
    </w:p>
    <w:p>
      <w:pPr>
        <w:pStyle w:val="Normal"/>
        <w:rPr/>
      </w:pPr>
      <w:r>
        <w:rPr/>
        <w:tab/>
      </w:r>
    </w:p>
    <w:p>
      <w:pPr>
        <w:pStyle w:val="Normal"/>
        <w:rPr/>
      </w:pPr>
      <w:r>
        <w:rPr/>
        <w:t xml:space="preserve">What I am saying today about our institutions applies in a very direct way to the American Association of Junior Colleges itself.  The Association faces multiplying opportunities and pressures to respond to new opportunities, new trends, new potentials in the junior college field.  As I have said, there seems to be mounting evidence, in a time when society is faced with staggering problems caused by poverty, environmental pollution, stress, crime and delinquency, and even the problems and affluence, that these institutions which we represent may hold the potential for becoming a new kind of nexus for community approaches to solutions.  If this be the case, a hard thoughtful examination must be made of the implications which these opportunities and challenges suggest for new kinds of structures of governance, new administrative styles, new support patterns, new kinds of interdigitation with the community at the institutional level, </w:t>
      </w:r>
      <w:r>
        <w:rPr>
          <w:u w:val="single"/>
        </w:rPr>
        <w:t>and the implications these suggest for the Association</w:t>
      </w:r>
      <w:r>
        <w:rPr/>
        <w:t xml:space="preserve">. </w:t>
      </w:r>
    </w:p>
    <w:p>
      <w:pPr>
        <w:pStyle w:val="Normal"/>
        <w:rPr/>
      </w:pPr>
      <w:r>
        <w:rPr/>
      </w:r>
    </w:p>
    <w:p>
      <w:pPr>
        <w:pStyle w:val="Normal"/>
        <w:rPr/>
      </w:pPr>
      <w:r>
        <w:rPr/>
        <w:t xml:space="preserve"> </w:t>
      </w:r>
      <w:r>
        <w:rPr/>
        <w:t>The questions to be asked are manifold but these are among them:</w:t>
      </w:r>
    </w:p>
    <w:p>
      <w:pPr>
        <w:pStyle w:val="Normal"/>
        <w:rPr/>
      </w:pPr>
      <w:r>
        <w:rPr/>
        <w:tab/>
        <w:t>1.  What should be the relationship of the Association to state offices of junior college education, to state and regional associations of junior colleges, to universities involved in personnel development and junior college research?</w:t>
      </w:r>
    </w:p>
    <w:p>
      <w:pPr>
        <w:pStyle w:val="Normal"/>
        <w:rPr/>
      </w:pPr>
      <w:r>
        <w:rPr/>
        <w:tab/>
        <w:t>2.  To what degree should the Association serve the interests of various constituency groups in member institutions, such as business management, the faculty, community service areas, development and public relations officers, and governing boards?</w:t>
      </w:r>
    </w:p>
    <w:p>
      <w:pPr>
        <w:pStyle w:val="Normal"/>
        <w:rPr/>
      </w:pPr>
      <w:r>
        <w:rPr/>
        <w:tab/>
        <w:t>3.  By what means can the Association best provide services of special nature to such broad differentiation among its members as those represented by public colleges, private institutions, institutions with terminal programs?</w:t>
      </w:r>
    </w:p>
    <w:p>
      <w:pPr>
        <w:pStyle w:val="Normal"/>
        <w:rPr/>
      </w:pPr>
      <w:r>
        <w:rPr/>
        <w:tab/>
        <w:t>4.  Our board of directors has traditionally been made up of junior and community college presidents.  Should it be expanded to include other elements of the junior college, and, even beyond that, citizens not directly tied to the institutions?</w:t>
      </w:r>
    </w:p>
    <w:p>
      <w:pPr>
        <w:pStyle w:val="Normal"/>
        <w:rPr/>
      </w:pPr>
      <w:r>
        <w:rPr/>
        <w:tab/>
        <w:t xml:space="preserve">5.  What are the implications of decisions in these and many other areas for the structure of AAJC, even its name, its financing, and its administration?  During this anniversary year we ought to engage in a thorough-going examination of the Association in an effort to provide a useful evaluation and description of possible options, a framework for future development, and suggestions for those changes in governance, organization, and support which will render the Association more able to fulfill its aspirations in the future. </w:t>
      </w:r>
    </w:p>
    <w:p>
      <w:pPr>
        <w:pStyle w:val="Normal"/>
        <w:rPr/>
      </w:pPr>
      <w:r>
        <w:rPr/>
        <w:tab/>
      </w:r>
    </w:p>
    <w:p>
      <w:pPr>
        <w:pStyle w:val="Normal"/>
        <w:rPr/>
      </w:pPr>
      <w:r>
        <w:rPr/>
        <w:t xml:space="preserve">Today we open the fiftieth anniversary year of the American Association of Junior Colleges.  We are entitled to some retrospection and a bit of nostalgia and believe me the changed called for today is in no disrespect to the accomplishments of these past fifty years.  But most important to us and to a society in transition is the sense we have of the job before us.  The tasks ahead are monumental in their magnitude and complexity.   However, as I look at the people in this room I am reminded that tough problems are not new.  Many of the institutions you represent came into being in the face of formidable odds.  Their very existence is testimony to a resiliency and an abiding commitment which will see us through the changes ahead and will assure that this social invention we represent will continue to be vital and useful.  Let these days together remind us of the accomplishments to bring a justifiable pride and of many beginnings which still signal their promise.  Let the challenge of change not depress or overwhelm but renew us for fields of educational service which deserve the finest efforts we can bring.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1:08:00Z</dcterms:created>
  <dc:creator>Renee Uhlmann</dc:creator>
  <dc:description/>
  <dc:language>en-US</dc:language>
  <cp:lastModifiedBy>Edmund J. Gleazer</cp:lastModifiedBy>
  <dcterms:modified xsi:type="dcterms:W3CDTF">2004-06-01T14:45:00Z</dcterms:modified>
  <cp:revision>4</cp:revision>
  <dc:subject/>
  <dc:title>50th ANNUAL CONVENTION</dc:title>
</cp:coreProperties>
</file>